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6"/>
        </w:rPr>
        <w:t>Vocabula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Chemistry- Mr. Hun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pter 18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Equilibrium”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tivated complex: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ation energy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emical equilibrium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llision theor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quilibrium Constant :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quilibrium position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hibitor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 Chatelier’s principle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ate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versible reaction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ansition state: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2:02:00Z</dcterms:created>
  <dc:creator>dhunter</dc:creator>
  <dc:description/>
  <dc:language>en-US</dc:language>
  <cp:lastModifiedBy>dhunter</cp:lastModifiedBy>
  <dcterms:modified xsi:type="dcterms:W3CDTF">2013-05-08T22:03:00Z</dcterms:modified>
  <cp:revision>3</cp:revision>
  <dc:subject/>
  <dc:title>Vocabulary</dc:title>
</cp:coreProperties>
</file>